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动物遗传育种与繁殖教育部重点实验室科研助理报名表</w:t>
      </w:r>
    </w:p>
    <w:tbl>
      <w:tblPr>
        <w:tblW w:w="9526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483"/>
        <w:gridCol w:w="502"/>
        <w:gridCol w:w="674"/>
        <w:gridCol w:w="1091"/>
        <w:gridCol w:w="687"/>
        <w:gridCol w:w="293"/>
        <w:gridCol w:w="567"/>
        <w:gridCol w:w="89"/>
        <w:gridCol w:w="1092"/>
        <w:gridCol w:w="1329"/>
        <w:gridCol w:w="521"/>
        <w:gridCol w:w="1322"/>
      </w:tblGrid>
      <w:tr>
        <w:trPr>
          <w:trHeight w:val="677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92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firstLine="1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firstLine="1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firstLine="1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文体特长：                                     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firstLine="42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在校期间担任学生干部情况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firstLine="19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本科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firstLine="1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生毕业学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  <w:b/>
              </w:rPr>
              <w:t>个人简介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  <w:b/>
              </w:rPr>
              <w:t>奖励荣誉（包括各类资格证书）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8"/>
              <w:ind w:left="0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承诺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98"/>
              <w:ind w:left="0" w:firstLine="42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520"/>
              <w:ind w:left="0" w:firstLine="48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保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交的申请材料真实、准确、完整。</w:t>
            </w:r>
          </w:p>
          <w:p>
            <w:pPr>
              <w:pStyle w:val="Normal"/>
              <w:spacing w:lineRule="auto" w:line="398"/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98"/>
              <w:ind w:left="0" w:firstLine="4849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/>
                <w:b/>
              </w:rPr>
              <w:t xml:space="preserve">签字：                          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2:00Z</dcterms:created>
  <dc:creator>国资处管理员</dc:creator>
  <dc:description/>
  <dc:language>en-US</dc:language>
  <cp:lastModifiedBy>Sky123.Org</cp:lastModifiedBy>
  <cp:lastPrinted>2016-01-26T15:41:00Z</cp:lastPrinted>
  <dcterms:modified xsi:type="dcterms:W3CDTF">2016-02-19T01:22:00Z</dcterms:modified>
  <cp:revision>2</cp:revision>
  <dc:subject/>
  <dc:title/>
</cp:coreProperties>
</file>